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2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13 января 202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асильева Юлия Александровна –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 xml:space="preserve"> 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– Генеральный директор Совета Ассоциации «ИГИС» Самусевич Никита Альбертович.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– 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внесении изменений в реестр членов Ассоциации «ИГИС» в связи с намерением члена Ассоциации принимать участие в заключении договоров подряда на выполнение инженерных изысканий с использованием конкурентных способов заключения договоров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 намерением члена Ассоциации принимать участие в заключении договоров подряда на выполнение инженерных изысканий с использованием конкурентных способов заключения договор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Энергоспецстрой» (ИНН 6312193944): компенсационный фонд обеспечения договорных обязательств – 1 уровень ответственности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7015</wp:posOffset>
            </wp:positionH>
            <wp:positionV relativeFrom="paragraph">
              <wp:posOffset>153035</wp:posOffset>
            </wp:positionV>
            <wp:extent cx="1609725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42720</wp:posOffset>
            </wp:positionH>
            <wp:positionV relativeFrom="paragraph">
              <wp:posOffset>-190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2985</wp:posOffset>
            </wp:positionH>
            <wp:positionV relativeFrom="paragraph">
              <wp:posOffset>36830</wp:posOffset>
            </wp:positionV>
            <wp:extent cx="1631950" cy="771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43:00Z</dcterms:created>
  <dc:creator>Самусевич</dc:creator>
  <dc:description/>
  <cp:keywords/>
  <dc:language>en-US</dc:language>
  <cp:lastModifiedBy>Тютинов</cp:lastModifiedBy>
  <cp:lastPrinted>2019-12-27T14:04:00Z</cp:lastPrinted>
  <dcterms:modified xsi:type="dcterms:W3CDTF">2020-01-23T11:52:00Z</dcterms:modified>
  <cp:revision>22</cp:revision>
  <dc:subject/>
  <dc:title>Протокол № 1</dc:title>
</cp:coreProperties>
</file>